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8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Контрольная рабо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0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нализ контрольной работы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полнить работу над ошибками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5-14T06:20:00Z</dcterms:modified>
  <cp:revision>11</cp:revision>
  <dc:subject/>
  <dc:title/>
</cp:coreProperties>
</file>